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Verlautbarung der GOLDENEN ZITRONEN</w:t>
      </w:r>
    </w:p>
    <w:p>
      <w:pPr>
        <w:pStyle w:val="Normal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                                                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zum unerfreulichen Kinostart der Films</w:t>
      </w:r>
    </w:p>
    <w:p>
      <w:pPr>
        <w:pStyle w:val="Normal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                                                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GOLDEN LEMON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Verehrtes Publikum, es macht keinen Spass den bissigen Hund zu spielen aber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n diesem Fall scheint es sich nicht vermeiden zu lasse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Es ist für uns ein ausserordentliches Ärgernis als Protagonisten und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Namensgeber für einen Film herhalten zu müssen, den wir für fast grundweg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issraten halte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Um es kurz zu machen: Dieser Film hat nichts mit dem zu tun, was uns auf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dieser US-Tour wichtig und interessant erschien. Er zeichnet ein von Clichés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und Banalitäten geprägtes Amerikabild und unterschlägt die unzähligen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Begegnungen mit Leuten, die ein viel vielschichtigeres Verhältnis zu dem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US-amerikanischen System und ihren Lebensverhältnissen haben, als der Film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ereit ist zu erzähle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Er ignoriert das Selbstverständnis und den Kontext der Band und konstruiert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ganz gegen dieses Selbstverständnis Hauptdarsteller und Statisten. Er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montiert aus Interviewpassagen Aussagen, die das Gesagte teilweise auf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nebüchene Weise entstelle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Außerdem wird um einem filmschulischen Spannungsbogen gerecht zu werden,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alles einer bleiernen Tristesse unterworfen, die schon aus dramaturgischen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Gründen volle Konzertsäle, differenzierte Diskussionen und rauschende Partys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(all das gab es) nicht zuzulassen scheint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Die Reaktion des Regisseurs auf diese Kritik ist, ein für sich in Anspruch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nehmen, es würde sich bei diesem Film um seine ganz subjektive Sicht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ndel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Wir halten dieses Argument unzulässig. Insbesondere die Kameraführung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vermeidet jegliche Subjektivität. Die oft klassisch spielfilmisch gehaltenen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Einstellungen vermeiden peinlich genau jedes Sichbarwerden eines Autor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ubjektivität ohne Subjekt wo gibt´s denn sowas?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Ausserdem werden in diversen Fällen, durch Weglassen oder Montage, kausale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Zusammenhänge konstruiert, die entweder schlichtweg falsch sind, oder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unserer Wahrnehmung völlig zuwidergehe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Verbreitete Ankündigungen in denen die Rede ist von: „Girlie-Groupies“ (was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bitte genau soll das sein und was haben wir damit zu tun?) und: “..Doch der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Kampf um Anerkennung verbindet ..“( Aha, das Durchs-Stahlbad-Gehen-Motiv),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oder das Siepmannzitat:“Golden Lemons ist das Ergebnis eines Alptraums“,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lassen uns endgültig die Galle hochkochen und im falschen Film fühle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Es ist ein Windmühlenkampf gegen die vermeintliche Faktizität von Bildern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nkämpfen zu müssen und gerade das kotzt uns ungemein a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m Vertrauen auf ihren Scharfsinn. Die Goldenen Zitrone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2:40:00Z</dcterms:created>
  <dc:creator>real fiction</dc:creator>
  <dc:description/>
  <dc:language>en-US</dc:language>
  <cp:lastModifiedBy>Martin Rottenkolber</cp:lastModifiedBy>
  <dcterms:modified xsi:type="dcterms:W3CDTF">2003-09-18T12:40:00Z</dcterms:modified>
  <cp:revision>2</cp:revision>
  <dc:subject/>
  <dc:title>25</dc:title>
</cp:coreProperties>
</file>