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CV  and filmography: </w:t>
      </w:r>
      <w:r>
        <w:rPr>
          <w:rFonts w:eastAsia="Times New Roman"/>
          <w:color w:val="181512"/>
        </w:rPr>
        <w:t>Joerg Siepmann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education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0 –1994</w:t>
        <w:tab/>
        <w:t xml:space="preserve">filmstudies FH Dortmund  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5 –1997</w:t>
        <w:tab/>
        <w:t>filmstudies KHM Köln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8 –1999</w:t>
        <w:tab/>
        <w:t>int. writers scool (Harry Flöter)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since</w:t>
        <w:tab/>
        <w:t> 1999</w:t>
        <w:tab/>
        <w:t xml:space="preserve">2 Pilots  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movies</w:t>
      </w:r>
    </w:p>
    <w:p>
      <w:pPr>
        <w:pStyle w:val="Normal"/>
        <w:rPr>
          <w:rFonts w:eastAsia="Times New Roman"/>
        </w:rPr>
      </w:pPr>
      <w:r>
        <w:rPr>
          <w:rFonts w:eastAsia="Helvetica"/>
          <w:color w:val="181512"/>
        </w:rPr>
        <w:t xml:space="preserve"> 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(examples)</w:t>
      </w:r>
    </w:p>
    <w:p>
      <w:pPr>
        <w:pStyle w:val="Normal"/>
        <w:rPr>
          <w:rFonts w:eastAsia="Times New Roman"/>
        </w:rPr>
      </w:pPr>
      <w:r>
        <w:rPr>
          <w:rFonts w:eastAsia="Helvetica"/>
          <w:color w:val="181512"/>
        </w:rPr>
        <w:t xml:space="preserve"> 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4</w:t>
        <w:tab/>
        <w:tab/>
        <w:t>“Luna 13”, 35mm, feature 45 Min.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5</w:t>
        <w:tab/>
        <w:tab/>
        <w:t>“Two days grey”, 35mm, feature 15 Min.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6</w:t>
        <w:tab/>
        <w:tab/>
        <w:t>“Hotel”, 35 mm, feature 1 Min.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7</w:t>
        <w:tab/>
        <w:tab/>
        <w:t>“Container”, documentary 15 Min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8</w:t>
        <w:tab/>
        <w:tab/>
        <w:t>“Controlled Demolition”, documentary 30 Min.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2000</w:t>
        <w:tab/>
        <w:tab/>
        <w:t>“Silverstar”, 35 mm, feature 15 Min.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2003</w:t>
        <w:tab/>
        <w:tab/>
        <w:t>“Golden Lemons”, documentary 82 min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in production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2002</w:t>
        <w:tab/>
        <w:tab/>
        <w:t>“Durchfahrtsland (Remote Area)”, documentary 90min D:Alexandra Sell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2002</w:t>
        <w:tab/>
        <w:tab/>
        <w:t>“Schulfrei (the last year)”, feature 90min D: Martin Schaf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2002</w:t>
        <w:tab/>
        <w:tab/>
        <w:t>“Auschwitz konservieren (preserving Auschwitz)”, doc.90min D:Carolin Schmitz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awards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4</w:t>
        <w:tab/>
        <w:tab/>
        <w:t>newcomer award NRW for “Luna 13”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6</w:t>
        <w:tab/>
        <w:tab/>
        <w:t>F.W. Murnaupreis “Zwei Tage Grau”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7</w:t>
        <w:tab/>
        <w:tab/>
        <w:t>„Short and nice“ Canon Förderpreis for “Hotel”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1998</w:t>
        <w:tab/>
        <w:tab/>
        <w:t>Price of the german filmcritic, Contr. Demolition, Duisburg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2001</w:t>
        <w:tab/>
        <w:tab/>
        <w:t xml:space="preserve">F.W. Murnaupreis “Silverstar” 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2001</w:t>
        <w:tab/>
        <w:tab/>
        <w:t xml:space="preserve">Specialprize of the jury “Silverstar”, best movie, Rome a. Vedome a. Pescara 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2001</w:t>
        <w:tab/>
        <w:tab/>
        <w:t>public award “Silverstar”, München a. Hamburg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in preparation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</w:r>
    </w:p>
    <w:p>
      <w:pPr>
        <w:pStyle w:val="Normal"/>
        <w:rPr>
          <w:color w:val="181512"/>
        </w:rPr>
      </w:pPr>
      <w:r>
        <w:rPr>
          <w:rFonts w:eastAsia="Helvetica"/>
          <w:color w:val="181512"/>
        </w:rPr>
        <w:t xml:space="preserve"> </w:t>
      </w:r>
      <w:r>
        <w:rPr>
          <w:rFonts w:eastAsia="Times New Roman"/>
          <w:color w:val="181512"/>
        </w:rPr>
        <w:t>“</w:t>
      </w:r>
      <w:r>
        <w:rPr>
          <w:rFonts w:eastAsia="Times New Roman"/>
          <w:color w:val="181512"/>
        </w:rPr>
        <w:t>Box of Hope”</w:t>
        <w:tab/>
        <w:tab/>
        <w:tab/>
        <w:t>feature Drama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“</w:t>
      </w:r>
      <w:r>
        <w:rPr>
          <w:rFonts w:eastAsia="Times New Roman"/>
          <w:color w:val="181512"/>
        </w:rPr>
        <w:t xml:space="preserve">L´aria che respiri” </w:t>
        <w:tab/>
        <w:tab/>
        <w:t xml:space="preserve">feature Drama 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“</w:t>
      </w:r>
      <w:r>
        <w:rPr>
          <w:rFonts w:eastAsia="Times New Roman"/>
          <w:color w:val="181512"/>
        </w:rPr>
        <w:t>Mar del Plastico”</w:t>
        <w:tab/>
        <w:tab/>
        <w:t>feature Drama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“</w:t>
      </w:r>
      <w:r>
        <w:rPr>
          <w:rFonts w:eastAsia="Times New Roman"/>
          <w:color w:val="181512"/>
        </w:rPr>
        <w:t>Oder Crocodiles”</w:t>
        <w:tab/>
        <w:tab/>
        <w:t>feature Drama</w:t>
      </w:r>
    </w:p>
    <w:p>
      <w:pPr>
        <w:pStyle w:val="Normal"/>
        <w:rPr>
          <w:rFonts w:eastAsia="Times New Roman"/>
          <w:color w:val="181512"/>
        </w:rPr>
      </w:pPr>
      <w:r>
        <w:rPr>
          <w:rFonts w:eastAsia="Times New Roman"/>
          <w:color w:val="181512"/>
        </w:rPr>
        <w:t>“</w:t>
      </w:r>
      <w:r>
        <w:rPr>
          <w:rFonts w:eastAsia="Times New Roman"/>
          <w:color w:val="181512"/>
        </w:rPr>
        <w:t>Bunker 5”</w:t>
        <w:tab/>
        <w:tab/>
        <w:tab/>
        <w:t>feature Drama</w:t>
      </w:r>
    </w:p>
    <w:p>
      <w:pPr>
        <w:pStyle w:val="Normal"/>
        <w:rPr>
          <w:rFonts w:eastAsia="Times New Roman"/>
          <w:color w:val="181512"/>
          <w:lang w:val="ru-RU"/>
        </w:rPr>
      </w:pPr>
      <w:r>
        <w:rPr>
          <w:rFonts w:eastAsia="Times New Roman"/>
          <w:color w:val="1815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10:00Z</dcterms:created>
  <dc:creator>Joerg Siepmann</dc:creator>
  <dc:description/>
  <dc:language>en-US</dc:language>
  <cp:lastModifiedBy>Karl May</cp:lastModifiedBy>
  <dcterms:modified xsi:type="dcterms:W3CDTF">2003-04-30T16:01:00Z</dcterms:modified>
  <cp:revision>3</cp:revision>
  <dc:subject/>
  <dc:title>Die beleidigten Tomaten</dc:title>
</cp:coreProperties>
</file>