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terview with the singer of the Goldene Zitronen ( Schorsch Kaneru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Schorsch Kamerun, in what way were the Goldene Zitronen aware of the concept of the film before shooting began?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Schorsch Kameru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We discussed the project with Jörg Siepmann, the director, and thought about how the film might turn out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But he didn't have a finished concept at the time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t wasn't until after the journey was over that the basic tenet of the film became clear, namely whether it would concentrate on the journey –  i.e. things that happened along the way – or the band itself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 watched one of his early films beforehand too, and liked it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The band has been together for 18 year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t would have been conceivable to make a completely different film about the Goldene Zitronen to mark your "coming-of-age".</w:t>
      </w:r>
    </w:p>
    <w:p>
      <w:pPr>
        <w:pStyle w:val="Normal"/>
        <w:rPr/>
      </w:pPr>
      <w:r>
        <w:rPr>
          <w:i/>
          <w:lang w:val="en-GB"/>
        </w:rPr>
        <w:t>S.K.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It's definitely not "our" film, but rather an autonomous view of a concert tour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Jörg was free to form his own impression of the tour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Why is the film called GOLDEN LEMONS?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s the title the American version of the band's name?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S.K.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 xml:space="preserve">The film primarily focuses on something formal, its higher aesthetic objectives. 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n terms of its content, it merely follows the route the Goldene Zitronen take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We were the first point of reference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We slightly regret it didn't include stronger statements by the band, some the many very dynamic situations or the conversations we had with the people en route; in other words, all the situations in which we experienced the tour differently than it appeared in the film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e film is therefore basically about us, but at the same time it develops its own, detached view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Of course, you could call it the film's strength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The film particularly focuses on one of Wesley Willis' songs, 'Osama Bin Laden',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n which Willis backs US foreign policy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at clearly set him apart from you.</w:t>
      </w:r>
    </w:p>
    <w:p>
      <w:pPr>
        <w:pStyle w:val="Normal"/>
        <w:rPr/>
      </w:pPr>
      <w:r>
        <w:rPr>
          <w:i/>
          <w:lang w:val="en-GB"/>
        </w:rPr>
        <w:t>S.K.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It's not that simple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You have to take a close look at Wesley Willi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 can't say with any certainty what motivates him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 think it's mainly based on one feeling he expresse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He's not a person with clear-cut theories about such political issue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f you ask him what he's trying to say with his Osama Bin Laden song, you won't get a plausible answer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e audience may applaud, but you can't consider that a political statement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It's more a kind of reduced provoca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During the concerts, you briefly introduced each of your song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Did you get the impression you could get your message across?</w:t>
      </w:r>
    </w:p>
    <w:p>
      <w:pPr>
        <w:pStyle w:val="Normal"/>
        <w:rPr/>
      </w:pPr>
      <w:r>
        <w:rPr>
          <w:i/>
          <w:lang w:val="en-GB"/>
        </w:rPr>
        <w:t xml:space="preserve">S.K.: </w:t>
      </w:r>
      <w:r>
        <w:rPr>
          <w:lang w:val="en-GB"/>
        </w:rPr>
        <w:t>Yes, I think so. We can also get our message across through the band's overall aesthetics and our appearance as an anti-hierarchical band. The audience notices the difference between us and normal rock bands, as many people have confirmed.</w:t>
      </w:r>
    </w:p>
    <w:p>
      <w:pPr>
        <w:pStyle w:val="Normal"/>
        <w:rPr>
          <w:rFonts w:eastAsia="Helvetica"/>
          <w:lang w:val="en-GB"/>
        </w:rPr>
      </w:pPr>
      <w:r>
        <w:rPr>
          <w:rFonts w:eastAsia="Helvetic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The film shows you in a situation in which you were cooped up in a bus almost 24 hours a day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Did you find the situation oppressive?</w:t>
      </w:r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GB"/>
        </w:rPr>
        <w:t xml:space="preserve">S.K.: </w:t>
      </w:r>
      <w:r>
        <w:rPr>
          <w:lang w:val="en-GB"/>
        </w:rPr>
        <w:t>There was no sense of dreary waiting. Of course the film conveys a certain atmosphere, but we also experienced very different moods and situations. Sure, we had to take Wesley Willis and his ailments into consideration, but that wasn't really a problem. We got on very well with the members of the third band, Grand Buffet. That's something the film hardly sho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Question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The film repeatedly shows the Goldene Zitronen as individuals and less so as a group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What's your explanation for this individualisation?</w:t>
      </w:r>
    </w:p>
    <w:p>
      <w:pPr>
        <w:pStyle w:val="Normal"/>
        <w:rPr/>
      </w:pPr>
      <w:r>
        <w:rPr>
          <w:i/>
          <w:lang w:val="en-GB"/>
        </w:rPr>
        <w:t>S.K.:</w:t>
      </w:r>
      <w:r>
        <w:rPr>
          <w:i/>
          <w:color w:val="000000"/>
          <w:lang w:val="en-GB"/>
        </w:rPr>
        <w:t xml:space="preserve"> </w:t>
      </w:r>
      <w:r>
        <w:rPr>
          <w:lang w:val="en-GB"/>
        </w:rPr>
        <w:t>I see the Goldene Zitronen as a kind of collective that works together and yet is open to the outside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Our group ethic is very important to us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We produce active, political art and change instruments on stage, for example, to prevent certain hierarchies from developing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e film focuses more on individual interviews than interviews with the band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Jörg had a different point of view, and presumably didn't intend to put these impressions in the forefront, which would of course also have been acceptable.</w:t>
      </w:r>
    </w:p>
    <w:p>
      <w:pPr>
        <w:pStyle w:val="Normal"/>
        <w:rPr>
          <w:lang w:val="en-GB"/>
        </w:rPr>
      </w:pPr>
      <w:r>
        <w:rPr>
          <w:lang w:val="en-GB"/>
        </w:rPr>
        <w:t>(The interview was conducted by Tina Balzer and Ansgar Vogt on January 10th, 2003 in Berlin.)</w:t>
      </w:r>
      <w:r>
        <w:br w:type="page"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uzeitS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uzeitS Book" w:hAnsi="NeuzeitS Book" w:cs="NeuzeitS Book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1:00Z</dcterms:created>
  <dc:creator>Joerg Siepmann</dc:creator>
  <dc:description/>
  <dc:language>en-US</dc:language>
  <cp:lastModifiedBy>Joerg Siepmann</cp:lastModifiedBy>
  <dcterms:modified xsi:type="dcterms:W3CDTF">2003-04-30T10:07:00Z</dcterms:modified>
  <cp:revision>3</cp:revision>
  <dc:subject/>
  <dc:title>Die beleidigten Tomaten</dc:title>
</cp:coreProperties>
</file>